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º ESTÁGIO DO NAFLS - 2010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INQUÉRITO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º SÓC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6"/>
          <w:b/>
          <w:szCs w:val="3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36"/>
          <w:szCs w:val="36"/>
        </w:rPr>
      </w:r>
      <w:r>
        <w:rPr>
          <w:sz w:val="36"/>
          <w:b/>
          <w:szCs w:val="3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36"/>
          <w:szCs w:val="36"/>
        </w:rPr>
        <w:t>     </w:t>
      </w:r>
      <w:r/>
      <w:r>
        <w:rPr>
          <w:sz w:val="36"/>
          <w:b/>
          <w:szCs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b/>
          <w:sz w:val="28"/>
          <w:szCs w:val="28"/>
        </w:rPr>
      </w:r>
      <w:r>
        <w:rPr>
          <w:sz w:val="28"/>
          <w:b/>
          <w:szCs w:val="28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/>
          <w:sz w:val="28"/>
          <w:szCs w:val="28"/>
        </w:rPr>
        <w:t>     </w:t>
      </w:r>
      <w:r/>
      <w:r>
        <w:rPr>
          <w:sz w:val="28"/>
          <w:b/>
          <w:szCs w:val="2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á participas-te em algum estágio organizado pelo NAFLS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b/>
          <w:sz w:val="28"/>
          <w:szCs w:val="28"/>
        </w:rPr>
      </w:r>
      <w:r>
        <w:rPr>
          <w:sz w:val="28"/>
          <w:b/>
          <w:szCs w:val="28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/>
          <w:sz w:val="28"/>
          <w:szCs w:val="28"/>
        </w:rPr>
        <w:t>     </w:t>
      </w:r>
      <w:r/>
      <w:r>
        <w:rPr>
          <w:sz w:val="28"/>
          <w:b/>
          <w:szCs w:val="2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sim em que ano(s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sim o</w:t>
      </w:r>
      <w:r>
        <w:rPr>
          <w:rFonts w:cs="Times New Roman" w:ascii="Times New Roman" w:hAnsi="Times New Roman"/>
          <w:bCs/>
          <w:sz w:val="28"/>
          <w:szCs w:val="28"/>
        </w:rPr>
        <w:t xml:space="preserve"> que melhoravas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ás interessado a participar este ano no estági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que preferias?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  <w:shd w:fill="E6E6E6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Realizar o estágio nas datas compreendidas entre 19 e 22 de Agosto ( 3 dias):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0" w:name="__Fieldmark__6_2754518402"/>
      <w:bookmarkStart w:id="1" w:name="__Fieldmark__6_2754518402"/>
      <w:bookmarkEnd w:id="1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Neste caso saída Quinta-feira à noite entre as 20H e as 21H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lizar o estágio nas datas compreendidas entre 20 e 22 de Agosto ( 2 dias):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" w:name="__Fieldmark__7_2754518402"/>
      <w:bookmarkStart w:id="3" w:name="__Fieldmark__7_2754518402"/>
      <w:bookmarkEnd w:id="3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ste caso saída Sexta-feira à noite entre as 20H e as 21H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emóve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     </w: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     </w: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Qual a frequência que usas o email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ariamente:           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" w:name="__Fieldmark__12_2754518402"/>
      <w:bookmarkStart w:id="5" w:name="__Fieldmark__12_2754518402"/>
      <w:bookmarkEnd w:id="5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/3 Vezes por semana: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6" w:name="__Fieldmark__13_2754518402"/>
      <w:bookmarkStart w:id="7" w:name="__Fieldmark__13_2754518402"/>
      <w:bookmarkEnd w:id="7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Vez por semana:  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8" w:name="__Fieldmark__14_2754518402"/>
      <w:bookmarkStart w:id="9" w:name="__Fieldmark__14_2754518402"/>
      <w:bookmarkEnd w:id="9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Árbitro de Fut 11- </w:t>
      </w:r>
      <w:bookmarkStart w:id="10" w:name="Marcar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1" w:name="__Fieldmark__15_2754518402"/>
      <w:bookmarkStart w:id="12" w:name="__Fieldmark__15_2754518402"/>
      <w:bookmarkEnd w:id="12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   Categoria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Árbitro de Futsal       -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3" w:name="__Fieldmark__17_2754518402"/>
      <w:bookmarkStart w:id="14" w:name="__Fieldmark__17_2754518402"/>
      <w:bookmarkEnd w:id="14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Categoria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servador de Fut11 -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5" w:name="__Fieldmark__19_2754518402"/>
      <w:bookmarkStart w:id="16" w:name="__Fieldmark__19_2754518402"/>
      <w:bookmarkEnd w:id="16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Categoria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  <w:szCs w:val="28"/>
          <w:u w:val="single"/>
          <w:shd w:fill="E6E6E6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Observador de Futsal -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7" w:name="__Fieldmark__21_2754518402"/>
      <w:bookmarkStart w:id="18" w:name="__Fieldmark__21_2754518402"/>
      <w:bookmarkEnd w:id="18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Categoria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utro -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0" w:top="56" w:footer="1062" w:bottom="11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399" w:leader="none"/>
      </w:tabs>
      <w:rPr>
        <w:color w:val="000080"/>
        <w:lang w:val="en-US" w:eastAsia="en-US"/>
      </w:rPr>
    </w:pPr>
    <w:r>
      <w:rPr>
        <w:color w:val="000080"/>
        <w:lang w:val="en-US" w:eastAsia="en-US"/>
      </w:rPr>
      <w:drawing>
        <wp:inline distT="0" distB="0" distL="0" distR="0">
          <wp:extent cx="1502410" cy="15646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156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6985</wp:posOffset>
              </wp:positionV>
              <wp:extent cx="4572000" cy="1194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Núcleo de Árbitros de Futebol da Linha de Sintra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da Choupaninha, nº5 – Cave Dtª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2635-326 Rio de Mou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8"/>
                              </w:rPr>
                              <w:t>nalfs.sintra@gmail.com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 xml:space="preserve">Site: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u w:val="single"/>
                            </w:rPr>
                            <w:t>www.nafls-sintra.webnode.com/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Tel./Fax n.º: 21 917 15 8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eastAsia="Arial Narrow" w:cs="Arial Narrow"/>
                              <w:sz w:val="18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94.05pt;mso-wrap-distance-left:9.05pt;mso-wrap-distance-right:9.05pt;mso-wrap-distance-top:0pt;mso-wrap-distance-bottom:0pt;margin-top:0.5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Núcleo de Árbitros de Futebol da Linha de Sintra</w:t>
                    </w:r>
                  </w:p>
                  <w:p>
                    <w:pPr>
                      <w:pStyle w:val="Heading1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da Choupaninha, nº5 – Cave Dtª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2635-326 Rio de Mou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sz w:val="18"/>
                        </w:rPr>
                        <w:t>nalfs.sintra@gmail.com</w:t>
                      </w:r>
                    </w:hyperlink>
                    <w:r>
                      <w:rPr>
                        <w:rFonts w:cs="Arial Narrow" w:ascii="Arial Narrow" w:hAnsi="Arial Narrow"/>
                        <w:sz w:val="18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 xml:space="preserve">Site: </w:t>
                    </w:r>
                    <w:r>
                      <w:rPr>
                        <w:rFonts w:cs="Arial Narrow" w:ascii="Arial Narrow" w:hAnsi="Arial Narrow"/>
                        <w:sz w:val="18"/>
                        <w:u w:val="single"/>
                      </w:rPr>
                      <w:t>www.nafls-sintra.webnode.com/</w:t>
                    </w:r>
                    <w:r>
                      <w:rPr>
                        <w:rFonts w:cs="Arial Narrow" w:ascii="Arial Narrow" w:hAnsi="Arial Narrow"/>
                        <w:sz w:val="18"/>
                      </w:rPr>
                      <w:t xml:space="preserve">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Tel./Fax n.º: 21 917 15 8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eastAsia="Arial Narrow" w:cs="Arial Narrow"/>
                        <w:sz w:val="18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0" w:hanging="0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outlineLvl w:val="6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hanging="0"/>
      <w:outlineLvl w:val="7"/>
    </w:pPr>
    <w:rPr>
      <w:rFonts w:ascii="Bangle;Courier New" w:hAnsi="Bangle;Courier New" w:cs="Bangle;Courier Ne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firstLine="708"/>
      <w:jc w:val="both"/>
      <w:outlineLvl w:val="8"/>
    </w:pPr>
    <w:rPr>
      <w:rFonts w:ascii="Bookman Old Style" w:hAnsi="Bookman Old Style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AvanodecorpodetextoCarcter">
    <w:name w:val="Avanço de corpo de texto Carácter"/>
    <w:basedOn w:val="Tipodeletrapredefinidodopargrafo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Arial Narrow"/>
    </w:rPr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3060" w:leader="none"/>
        <w:tab w:val="left" w:pos="4860" w:leader="none"/>
      </w:tabs>
      <w:spacing w:lineRule="auto" w:line="360"/>
      <w:ind w:firstLine="54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3">
    <w:name w:val="Avanço de corpo de texto 3"/>
    <w:basedOn w:val="Normal"/>
    <w:qFormat/>
    <w:pPr>
      <w:spacing w:lineRule="auto" w:line="480"/>
      <w:ind w:firstLine="539"/>
      <w:jc w:val="both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alfs.sintra@gmail.com" TargetMode="External"/><Relationship Id="rId3" Type="http://schemas.openxmlformats.org/officeDocument/2006/relationships/hyperlink" Target="mailto:nalfs.sintr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3:00Z</dcterms:created>
  <dc:creator>N.A.F.L.S.</dc:creator>
  <dc:description/>
  <cp:keywords/>
  <dc:language>en-US</dc:language>
  <cp:lastModifiedBy>User</cp:lastModifiedBy>
  <cp:lastPrinted>2009-03-24T21:34:00Z</cp:lastPrinted>
  <dcterms:modified xsi:type="dcterms:W3CDTF">2010-04-15T22:16:00Z</dcterms:modified>
  <cp:revision>7</cp:revision>
  <dc:subject/>
  <dc:title> </dc:title>
</cp:coreProperties>
</file>